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Cs w:val="24"/>
        </w:rPr>
        <w:t xml:space="preserve">REPUBLIKA HRVATSKA  </w:t>
      </w:r>
      <w:r>
        <w:rPr>
          <w:rFonts w:cs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                </w:t>
      </w:r>
      <w:r>
        <w:rPr>
          <w:rFonts w:cs="Arial"/>
          <w:b/>
          <w:szCs w:val="24"/>
        </w:rPr>
        <w:t xml:space="preserve">RKDP </w:t>
      </w:r>
      <w:r>
        <w:rPr>
          <w:rFonts w:cs="Arial"/>
          <w:b/>
          <w:sz w:val="32"/>
          <w:szCs w:val="32"/>
        </w:rPr>
        <w:tab/>
      </w:r>
      <w:r>
        <w:rPr>
          <w:rFonts w:cs="Arial"/>
          <w:b/>
          <w:szCs w:val="24"/>
        </w:rPr>
        <w:t>98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RAZDJEL: MINISTARSTVO ZNANOSTI I OBRAZOVANJA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IB  43358386991           </w:t>
        <w:tab/>
        <w:t xml:space="preserve">     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Matični broj</w:t>
        <w:tab/>
        <w:t>307096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LAVA :</w:t>
      </w:r>
      <w:r>
        <w:rPr>
          <w:rFonts w:cs="Arial" w:ascii="Arial" w:hAnsi="Arial"/>
          <w:b/>
          <w:sz w:val="24"/>
          <w:szCs w:val="24"/>
          <w:lang w:val="hr-HR"/>
        </w:rPr>
        <w:t>OSNOVNOŠKOLSKO OBRAZOVANJ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Šifarska oznaka</w:t>
        <w:tab/>
        <w:t>85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ORAČUNSKI KORISNI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OSNOVNA ŠKOLA “VIKTOR  CAR EMIN”DONJI ANDRIJEV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Šifra škole:12-331-0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LJEŠKE UZ FINANCIJSKO IZVJEŠĆE ZA</w:t>
      </w:r>
    </w:p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ZDOBLJE 01.siječnja do 31. prosinca 2024. GODINE</w:t>
      </w:r>
    </w:p>
    <w:p>
      <w:pPr>
        <w:pStyle w:val="Normal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 xml:space="preserve">      </w:t>
      </w:r>
      <w:r>
        <w:rPr>
          <w:b/>
          <w:sz w:val="28"/>
          <w:szCs w:val="28"/>
          <w:lang w:val="hr-HR"/>
        </w:rPr>
        <w:t>Bilješke uz Izvješaj Bilanc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ifra 167 Potraživanja proračunskih korisnika od nadležnih proračuna veća su u odnosu na prošlu godinu jer nisu plaćeni troškovi za 12/2024.godin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 xml:space="preserve">Šifra 231 Obveze za zaposlene  znatno su veće u odnosu na prošlu godinu jer smo knjižili plaću za 12/2024 na rashode i obveze.Veći su i rashodi za materijalne rashode u odnosu na prošlu godinu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Šifra 92221 Manjak prihoda poslovanja veći je u odnosu na prošlu godinu jer su računi za 12/2024 plaćeni u siječnju 2024 te nisu oprihodovani.  </w:t>
      </w:r>
    </w:p>
    <w:p>
      <w:pPr>
        <w:pStyle w:val="Normal"/>
        <w:ind w:left="709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  </w:t>
      </w:r>
      <w:r>
        <w:rPr>
          <w:b/>
          <w:sz w:val="32"/>
          <w:szCs w:val="32"/>
        </w:rPr>
        <w:t>Bilje</w:t>
      </w:r>
      <w:r>
        <w:rPr>
          <w:b/>
          <w:sz w:val="32"/>
          <w:szCs w:val="32"/>
          <w:lang w:val="hr-HR"/>
        </w:rPr>
        <w:t>š</w:t>
      </w:r>
      <w:r>
        <w:rPr>
          <w:b/>
          <w:sz w:val="32"/>
          <w:szCs w:val="32"/>
        </w:rPr>
        <w:t>ke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uz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zvje</w:t>
      </w:r>
      <w:r>
        <w:rPr>
          <w:b/>
          <w:sz w:val="32"/>
          <w:szCs w:val="32"/>
          <w:lang w:val="hr-HR"/>
        </w:rPr>
        <w:t>š</w:t>
      </w:r>
      <w:r>
        <w:rPr>
          <w:b/>
          <w:sz w:val="32"/>
          <w:szCs w:val="32"/>
        </w:rPr>
        <w:t>taj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prihodima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rashodima</w:t>
      </w:r>
      <w:r>
        <w:rPr>
          <w:b/>
          <w:sz w:val="32"/>
          <w:szCs w:val="32"/>
          <w:lang w:val="hr-HR"/>
        </w:rPr>
        <w:t xml:space="preserve">, </w:t>
      </w:r>
      <w:r>
        <w:rPr>
          <w:b/>
          <w:sz w:val="32"/>
          <w:szCs w:val="32"/>
        </w:rPr>
        <w:t>primicima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hr-HR"/>
        </w:rPr>
        <w:t xml:space="preserve">       </w:t>
      </w:r>
      <w:r>
        <w:rPr>
          <w:b/>
          <w:sz w:val="32"/>
          <w:szCs w:val="32"/>
        </w:rPr>
        <w:t>izdac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Šifra 6361 Tekuće pomoći pror.korisnicima iz proračuna koji im nije nadležan znatno su veći u odnosu na prošlu godinu zbog nove Uredbe o nazivima radnih mjesta,uvjetima za raspored i koeficijentima za obračun place u javnim službama.NN22/2024 od 26 veljače 2024.godine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Šifra 3114 Plaće za posebne uvjete  rada veći su zbog većeg broja učenika koji nastavu pohađaju po prilagođenom programu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Šifra 3211 Službena putovanja izdaci su veći  u odnosu na prošlu godinu zbog većeg broja odlazaka učitelja na stručne skupove i razna natjecanja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Šifra 3222 Materijal i sirovine,izdaci su znatno veći u odnosu na prošlu godinu jer je Temeljem odluke MZOM o finance.troškova prehrane učenika znatno povećan iznos po  obroku za učenik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Šifra 4221 Uredska oprema i namještaj znatno je veći u odnosu na prošlu godinu jer smo nabavili više opreme(4 klima uređaja i dr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Bilje</w:t>
      </w:r>
      <w:r>
        <w:rPr>
          <w:b/>
          <w:sz w:val="32"/>
          <w:szCs w:val="32"/>
          <w:lang w:val="hr-HR"/>
        </w:rPr>
        <w:t>š</w:t>
      </w:r>
      <w:r>
        <w:rPr>
          <w:b/>
          <w:sz w:val="32"/>
          <w:szCs w:val="32"/>
        </w:rPr>
        <w:t>ke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uz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Izvje</w:t>
      </w:r>
      <w:r>
        <w:rPr>
          <w:b/>
          <w:sz w:val="32"/>
          <w:szCs w:val="32"/>
          <w:lang w:val="hr-HR"/>
        </w:rPr>
        <w:t>š</w:t>
      </w:r>
      <w:r>
        <w:rPr>
          <w:b/>
          <w:sz w:val="32"/>
          <w:szCs w:val="32"/>
        </w:rPr>
        <w:t>taj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obvezama</w:t>
      </w:r>
    </w:p>
    <w:p>
      <w:pPr>
        <w:pStyle w:val="Normal"/>
        <w:ind w:firstLine="39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</w:t>
      </w:r>
      <w:r>
        <w:rPr>
          <w:rFonts w:cs="Arial" w:ascii="Arial" w:hAnsi="Arial"/>
          <w:sz w:val="24"/>
          <w:szCs w:val="24"/>
          <w:lang w:val="hr-HR"/>
        </w:rPr>
        <w:t xml:space="preserve">6.   Šifra V006 </w:t>
      </w:r>
      <w:r>
        <w:rPr>
          <w:rFonts w:cs="Arial" w:ascii="Arial" w:hAnsi="Arial"/>
          <w:sz w:val="24"/>
          <w:szCs w:val="24"/>
        </w:rPr>
        <w:t>Sta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bve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zvje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taj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razdobl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znosi</w:t>
      </w:r>
      <w:r>
        <w:rPr>
          <w:rFonts w:cs="Arial" w:ascii="Arial" w:hAnsi="Arial"/>
          <w:sz w:val="24"/>
          <w:szCs w:val="24"/>
          <w:lang w:val="hr-HR"/>
        </w:rPr>
        <w:t xml:space="preserve">  143.334,98€.  Obveze se odnose  na tekuće račune koji su pristigli a nisu plaćeni do 31.12.2024.godine a to su plaća i naknade za 12/2024 za zaposlene,računi za materijalne rashode te obveze za tekuće obveze (bolovanje preko 42 dana).Prekoračenje plaćanja je do 60 dan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ji Andrijevci, 31.siječnja 2025.godine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soba za kontak: Anđa Luj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lefon broj:035/471-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konski predstavnik: Mirta Cerovski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0:00Z</dcterms:created>
  <dc:creator>xx</dc:creator>
  <dc:description/>
  <cp:keywords/>
  <dc:language>en-US</dc:language>
  <cp:lastModifiedBy>Korisnik</cp:lastModifiedBy>
  <cp:lastPrinted>2025-01-31T13:45:00Z</cp:lastPrinted>
  <dcterms:modified xsi:type="dcterms:W3CDTF">2025-01-31T12:50:00Z</dcterms:modified>
  <cp:revision>2</cp:revision>
  <dc:subject/>
  <dc:title>REPUBLIKA HRVATSKA</dc:title>
</cp:coreProperties>
</file>