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 xml:space="preserve">Na temelju članka 25. i 183. Statuta Osnovne škole „Viktor Car Emin“ Donji Andrijevci, Školski odbor Osnovne škole „Viktor Car Emin“ Donji Andrijevci  (u daljem tekstu: Škola) na sjednici održanoj 7. prosinca 2015. godine donio je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 O S L O V N I K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  <w:t>o radu školskih vijeć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.</w:t>
        <w:tab/>
        <w:t>OPĆE ODREDBE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  <w:t>Članak 1.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Poslovnikom o radu školskih vijeća (učiteljsko vijeće, razredno vijeće, vijeće roditelja i vijeće učenika) uređuje se: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pripremanje sjednica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sazivanje sjednica, dostavljanje poziva i radnih materijala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vođenje sjednica i način odlučivanja članova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 xml:space="preserve">položaj, prava i obveze članova i drugih osoba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izvješćivanje radnika i učenika Škole te osnivača o radu tijela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rješavanje drugih pitanja značajnih za rad i odlučivanje na sjednicama vijeć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  <w:t>Članak 2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redbe Poslovnika o radu  školskih vijeća (u daljem tekstu: Poslovnik) primjenjuju se na članove te na druge osobe koje su nazočne na sjednicama i sudjeluju u radu vijeća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  <w:t>Članak 3.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O pravilnoj primjeni odredaba ovoga poslovnika brine se predsjednik pojedinoga vijeća ili drugi član koji predsjedava sjednic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.</w:t>
        <w:tab/>
        <w:t>SJEDNICE ŠKOLSKIH VIJEĆA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hr-HR"/>
        </w:rPr>
        <w:t xml:space="preserve">    </w:t>
      </w:r>
      <w:r>
        <w:rPr>
          <w:rFonts w:cs="Arial Narrow" w:ascii="Arial Narrow" w:hAnsi="Arial Narrow"/>
          <w:b/>
          <w:bCs/>
          <w:sz w:val="22"/>
          <w:szCs w:val="22"/>
          <w:lang w:val="hr-HR"/>
        </w:rPr>
        <w:t>1.</w:t>
        <w:tab/>
        <w:t>Sazivanje i pripremanje sjednic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  <w:t>Članak 4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hr-HR"/>
        </w:rPr>
        <w:t>Vijeće radi na sjednicam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hr-HR"/>
        </w:rPr>
        <w:t>Uz članove vijeća na sjednicama mogu biti nazočne i druge osobe koje su pozvane na sjednic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Predstavnici sredstava javnog priopćavanja mogu biti nazočni na sjednicama vijeća ako su pozvani na sjednicu ili na vlastiti zahtjev, a uz odobrenje predsjednika vijeć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hr-HR"/>
        </w:rPr>
        <w:t>Ako pojedini član vijeća smatra da neka od pozvanih osoba ne treba biti nazočna na sjednici, može predložiti da ta osoba napusti sjednicu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val="hr-HR"/>
        </w:rPr>
        <w:t>O prijedlogu iz stavka 4. ovoga članka odlučuje vijeć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  <w:t>Članak 5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an primjerak pisanog poziva kojim se saziva sjednica stavlja se na oglasnu ploču Škol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  <w:t>Članak 6.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Kada se na sjednicama vijeća raspravlja o pitanjima ili podatcima koji predstavljaju poslovnu ili drugu tajnu prema zakonu ili općem aktu Škole, sjednice se održavaju samo uz nazočnost članova tijela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  <w:t>Članak 7.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Sjednice vijeća održavaju se prema potrebi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  <w:t>Članak 8.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Sjednice vijeća održavaju se u sjedištu Škole.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Iznimno, svečane i prigodne sjednice vijeća mogu se održati i izvan sjedišta Škole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  <w:t>Članak 9.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Predsjednik vijeća priprema i razmatra materijale za sjednice i obavlja druge poslove za pripremanje sjednice. U pripremi sjednica predsjedniku pomaže ravnatelj ili druge osobe koje obavljaju poslove u svezi s pitanjima za raspravu na sjednic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Sjednice se moraju pripremiti tako da se rad na sjednici odvija učinkovito i ekonomično, a odluke donose pravodobno i u skladu s propisima i općim aktima Škol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hr-HR"/>
        </w:rPr>
        <w:t>Ako predsjednik vijeća ocijeni da pripremljeni materijal za sjednicu nije dovoljno stručno ili precizno urađen ili dokumentiran, vratit će ga na doradu ili ga neće uvrstiti za sjednic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  <w:t>Članak 10.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Materijale na sjednici obrazlaže ravnatelj ili osoba koja je materijal pripremila, odnosno na koju se materijal odnosi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  <w:t>Članak 11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jedlog dnevnog reda sjednice sastavlja predsjednik kolegijalnog tijela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d predlaganja dnevnog reda predsjednik je dužan voditi račun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hr-HR"/>
        </w:rPr>
        <w:t>da se u dnevni red uvrste predmeti o kojima je vijeće ovlašteno raspravljati i odlučivati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da dnevni red ne bude preopsežan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da predmeti o kojima će se raspravljati i odlučivati na sjednici, budu obrađeni, potkrijepljeni podatcima i obrazloženi tako da se članovi mogu upoznati s predmetom i o njemu raspravljati i odlučivati na istoj sjednic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  <w:t>Članak 12.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Sjednicu saziva predsjednik vijeć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hr-HR"/>
        </w:rPr>
        <w:t>Prijedlog za sazivanje sjednice može dati svaki član vijeć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hr-HR"/>
        </w:rPr>
        <w:t>Predsjednik je obvezan sazvati sjednicu ako to traži 1/3 članova vijeća ili ravnatelj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hr-HR"/>
        </w:rPr>
        <w:t>Ako predsjednik ne izvrši obvezu iz stavka 3. ovoga članka, a radi se o zakonitosti rada Škole, sjednicu vijeća ovlašten je sazvati ravnatelj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  <w:t>Članak 13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ziv na sjednicu dostavlja se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članovima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ravnatelju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izvjestiteljima o pojedinim predmetima dnevnoga red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hr-HR"/>
        </w:rPr>
        <w:t>drugim osobama koje se u svezi s dnevnim redom pozivaju na sjednic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hr-HR"/>
        </w:rPr>
        <w:t>Poziv za sjednicu vijeća može biti usmeni, pisani ili kao obavijest na oglasnoj ploči, te telefonski ili elektronički (e-mail) ovisno o vijeću i osobama koje se pozivaju na sjednic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  <w:t>Članak 14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sani poziv za sjednicu obvezno sadrži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ime i prezime osobe koja se poziva na sjednicu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prijedlog dnevnog reda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naznaku o izvjestiteljima pojedinih predmeta iz predloženog dnevnog reda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mjesto i vrijeme održavanja sjednice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potpis predsjednik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hr-HR"/>
        </w:rPr>
        <w:t xml:space="preserve">   </w:t>
      </w:r>
      <w:r>
        <w:rPr>
          <w:rFonts w:cs="Arial Narrow" w:ascii="Arial Narrow" w:hAnsi="Arial Narrow"/>
          <w:b/>
          <w:bCs/>
          <w:sz w:val="22"/>
          <w:szCs w:val="22"/>
          <w:lang w:val="hr-HR"/>
        </w:rPr>
        <w:t>2.</w:t>
        <w:tab/>
        <w:t>Tijek sjednice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  <w:t>Članak 15.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Sjednici predsjedava predsjednik vijeća, a u slučaju njegove spriječenosti zamjenik predsjednika (u daljem tekstu: predsjedavatelj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  <w:t>Članak 16.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Pravo odlučivanja na sjednici imaju samo članovi vijeć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Ostali nazočni na sjednici imaju pravo sudjelovati u raspravi uz prethodnu suglasnost predsjedavatelja, ali bez prava odlučivanj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  <w:t>Članak 17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je početka sjednice predsjedavatelj provjerava je li sjednici nazočna potrebna većina članova tijel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hr-HR"/>
        </w:rPr>
        <w:t>Predsjedavatelj utvrđuje koji su od članova izostali sa sjednic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Ako je na sjednici nazočan dostatan broj članova u skladu sa stavkom 1. ovoga članka, predsjedavatelj započinje sjednic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Nakon započinjanja sjednice predsjedavatelj poziva članove da iznesu primjedbe na zapisnik s prethodne sjednice. Članovi odlučuju o iznesenim primjedbama, a nakon toga glasuju o prihvaćanju zapisnika s prethodne sjednic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Stavak 4. ovoga članka ne primjenjuje se na konstituirajuću sjednicu vijeć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  <w:t>Članak 18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mjedbe na zapisnik iz članka 17. stavka 4. ovoga poslovnika članovi mogu dati u pisanom obliku kada je zapisnik dostavljen članovima uz poziv na sjednic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Ako zapisnik nije dostavljen uz poziv na sjednicu, članovi na sjednici daju primjedbe usmen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  <w:t>Članak 19.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Dnevni red sjednice utvrđuju članovi vijeća na temelju prijedloga dnevnog reda koji je naznačen u pozivu za sjednicu, odnosno koji predloži presjedavatelj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Svaki član ima pravo prije utvrđivanja dnevnog reda predložiti da se o pojedinoj točki dnevnog reda ne raspravlja ako ona nije odgovarajuće pripremljena ili ako na sjednici nije nazočan potrebni izvjestitelj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Predsjedavatelj sjednice proglašava utvrđeni dnevni re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Utvrđeni dnevni red ne može se tijekom sjednice mijenjati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  <w:t>Članak 20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kon utvrđenog dnevnog reda prelazi se na raspravu i odlučivanje o predmetima dnevnog reda, redoslijedom koji je utvrđen u dnevnom red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  <w:t>Članak 21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da su članovima dostavljeni materijali za sjednicu na temelju kojih se donosi određena odluka ili zaključak, izvjestitelj je dužan samo kratko iznijeti sadržaj materijala, odnosno predložene odluke ili zaključka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  <w:t>Članak 22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sjednici nitko ne može govoriti dok ne dobije riječ od predsjedavatelja sjednic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Predsjedavatelj daje riječ prijavljenima za raspravu prema redoslijedu kojim su se prijavil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Izvan reda prijavljivanja predsjedavatelj će dati riječ izvjestitelju o određenoj točki dnevnog reda ako on to zatraži ili ako je to potrebno zbog dopunskog objašnjenja pojedinog predmeta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  <w:t>Članak 23.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Osoba koja sudjeluje u raspravi, može o istom predmetu govoriti više puta, ali samo uz dopuštenje predsjedavatelj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hr-HR"/>
        </w:rPr>
        <w:t>Na prijedlog predsjedavatelja ili člana vijeće može odlučiti da se uskrati riječ sudioniku u raspravi koji je već govorio o istom predmet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Pravo na ponovno sudjelovanje u raspravi sudionik ima tek nakon što završe s izlaganjem osobe koje su se prvi put prijavile i dobile riječ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  <w:t>Članak 24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Sudionik u raspravi koji dobije riječ, obvezan je pridržavati se predmeta rasprave prema utvrđenom dnevnom red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Ako se sudionik u raspravi u svom izlaganju udalji od predmeta o kojem se raspravlja, predsjedavatelj ga treba upozoriti da se pridržava dnevnog red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Ako isti ne postupi prema upozorenju, predsjedavatelj je ovlašten uskratiti mu dalje sudjelovanje u raspravi o toj točki dnevnog red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  <w:t>Članak 25.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 xml:space="preserve">Sudionik u raspravi dužan je govoriti kratko i jasno i iznositi prijedloge za rješavanje predmeta o kojima se raspravlja.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dsjedavatelj sjednice dužan je skrbiti se da sudionika u raspravi nitko ne smeta za vrijeme njegova izlaganja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  <w:t>Članak 26.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Vijeće na prijedlog predsjedavatelja ili drugog člana može odlučiti da se rasprava o pojedinom predmetu prekine i da se predmet ponovno prouči ili dopuni, odnosno da se pribave dodatni podatci za iduću sjednic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  <w:t>Članak 27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da se na sjednici raspravlja o podatcima ili ispravama koje predstavljaju poslovnu ili drugu tajnu, predsjedavatelj će upozoriti članove tijela da se ti podatci ili isprave smatraju tajnom i da su ih članovi dužni čuvati kao tajnu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  <w:t>Članak 28.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 xml:space="preserve">Rasprava o pojedinoj točki dnevnog reda traje sve dok prijavljeni sudionici u raspravi ne završe svoja izlaganj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Kada predsjedavatelj potvrdi da više nema prijavljenih sudionika u raspravi o određenom predmetu, zaključit će rasprav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Na prijedlog predsjedavatelja ili drugog člana kolegijalno tijelo može odlučiti da se rasprava o pojedinom predmetu zaključi i prije nego što svi prijavljeni dobiju riječ, ako je predmet dovoljno razmotren i o njemu se može validno odlučit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hr-HR"/>
        </w:rPr>
        <w:t xml:space="preserve">   </w:t>
      </w:r>
      <w:r>
        <w:rPr>
          <w:rFonts w:eastAsia="Arial Narrow" w:cs="Arial Narrow" w:ascii="Arial Narrow" w:hAnsi="Arial Narrow"/>
          <w:b/>
          <w:bCs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hr-HR"/>
        </w:rPr>
        <w:t>3.</w:t>
        <w:tab/>
        <w:t>Održavanje reda i stegovne mjer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  <w:t>Članak 29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vakoj osobi koja sudjeluje u radu na sjednici, ukoliko se ne pridržava reda i ne poštuje odredbe ovoga poslovnika, mogu se izreći ove stegovne mjer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opomen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oduzimanje riječi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udaljavanje sa sjednice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  <w:t>Članak 30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omena se izriče osobi koja svojim ponašanjem ili izlaganjem na sjednici postupa suprotno odredbama ovoga poslovnika ili remeti rad sjednic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Opomenu izriče predsjedavatelj sjednic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  <w:t>Članak 31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jera oduzimanja riječi izriče se osobi koja svojim ponašanjem, izjavama ili nepoštivanjem odredaba ovoga poslovnika remeti rad sjednice, a već prije toga joj je na istoj sjednici izrečena opomen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Mjeru oduzimanja riječi izriče predsjedavatelj sjednic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  <w:t>Članak 32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jera udaljavanja sa sjednice izriče se osobi koja ne postupa prema nalogu predsjedavatelja, a kojoj je ranije izrečena mjera oduzimanja riječi ili koja na drugi način toliko narušava red i krši odredbe ovoga poslovnika da dovodi u pitanje daljnje održavanje sjednice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jeru udaljavanja sa sjednice, na prijedlog predsjedavatelja, izriče kolegijalno tijelo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a kojoj je izrečena mjera udaljavanja sa sjednice, dužna je odmah napustiti prostor u kojem se održava sjednica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aljavanje sa sjednice odnosi se samo na sjednicu na kojoj je ova mjera izrečena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bCs/>
          <w:sz w:val="22"/>
          <w:szCs w:val="22"/>
        </w:rPr>
        <w:t>4.</w:t>
        <w:tab/>
        <w:t>Odlaganje i prekid sjednice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Članak 33.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Sjednica vijeća odložit će se kada nastupe okolnosti koje onemogućuju održavanje sjednice u zakazano vrijeme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jednica će se odložiti i kada se prije započinjanja sjednice utvrdi da na sjednici nije nazočan potreban broj članova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jednicu odlaže predsjedavatelj sjednice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Članak 34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jednica se prekida:</w:t>
      </w:r>
    </w:p>
    <w:p>
      <w:pPr>
        <w:pStyle w:val="TextBody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da se tijekom sjednice broj nazočnih članova smanji ispod broja potrebitog za održavanje sjednice</w:t>
      </w:r>
    </w:p>
    <w:p>
      <w:pPr>
        <w:pStyle w:val="TextBody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da dođe do težeg remećenja reda na sjednici, a predsjedavatelj nije u mogućnosti održati red primjenom mjera iz članka 29. ovoga poslovnika</w:t>
      </w:r>
    </w:p>
    <w:p>
      <w:pPr>
        <w:pStyle w:val="TextBody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da o pojedinom predmetu treba pribaviti dodatne podatke ili isprave.</w:t>
      </w:r>
    </w:p>
    <w:p>
      <w:pPr>
        <w:pStyle w:val="TextBody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jednicu prekida predsjedavatelj sjednice.</w:t>
      </w:r>
    </w:p>
    <w:p>
      <w:pPr>
        <w:pStyle w:val="TextBody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o pojedini član smatra da nema razloga za prekid sjednice, on može predložiti da se sjednica nastavi.</w:t>
      </w:r>
    </w:p>
    <w:p>
      <w:pPr>
        <w:pStyle w:val="TextBody"/>
        <w:ind w:firstLine="720"/>
        <w:rPr/>
      </w:pPr>
      <w:r>
        <w:rPr>
          <w:rFonts w:cs="Arial Narrow" w:ascii="Arial Narrow" w:hAnsi="Arial Narrow"/>
          <w:sz w:val="22"/>
          <w:szCs w:val="22"/>
        </w:rPr>
        <w:t>Odluku o nastavku sjednice prema stavku 3. ovoga članka donosi vijeće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Članak 35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da je sjednica odložena ili prekinuta, predsjedavatelj izvješćuje nazočne članove o novom vremenu održavanja sjednice, a ostale članove u skladu s člankom 13. stavkom 2. ovoga poslovnika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bCs/>
          <w:sz w:val="22"/>
          <w:szCs w:val="22"/>
        </w:rPr>
        <w:t>5.</w:t>
        <w:tab/>
        <w:t>Odlučivanje na sjednici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Članak 36.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Nakon završene rasprave o pojedinoj točki dnevnog reda u skladu s člankom 28. ovoga poslovnika vijeće pristupa odlučivanju.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Za pravovaljano raspravljanje i odlučivanje potrebno je da na sjednici bude nazočna natpolovična većina ukupnog broja članova vijeća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je glasovanja predsjedavatelj oblikuje prijedlog odluke ili zaključka koji se treba donijeti u svezi s pojedinom točkom dnevnog reda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Članak 37.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Vijeće odlučuje javnim glasovanjem, osim kada je zakonom ili statutom Škole, odnosno prethodnom odlukom vijeća određeno da se o pojedinom predmetu glasuje tajno.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 xml:space="preserve">Članovi glasuju javno tako da se dizanjem ruke izjašnjavaju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za </w:t>
      </w:r>
      <w:r>
        <w:rPr>
          <w:rFonts w:cs="Arial Narrow" w:ascii="Arial Narrow" w:hAnsi="Arial Narrow"/>
          <w:sz w:val="22"/>
          <w:szCs w:val="22"/>
        </w:rPr>
        <w:t xml:space="preserve">ili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protiv </w:t>
      </w:r>
      <w:r>
        <w:rPr>
          <w:rFonts w:cs="Arial Narrow" w:ascii="Arial Narrow" w:hAnsi="Arial Narrow"/>
          <w:sz w:val="22"/>
          <w:szCs w:val="22"/>
        </w:rPr>
        <w:t>prijedloga odluke odnosno zaključka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anovi glasuju tajno tako da na glasačkom listiću zaokruže redni broj ispred imena osobe ili prijedloga za koji glasuju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Članak 38.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Vijeće odlučuje natpolovičnom većinom glasova nazočnih članova, osim kada je zakonom ili statutom određeno drukčije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zultate glasovanja utvrđuje predsjedavatelj sjednice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temelju rezultata glasovanja predsjedavatelj sjednice objavljuje je li određeni prijedlog usvojen ili odbijen.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Kada prijedlog o kojem se glasovalo nije usvojen, na zahtjev najmanje 1/3 članova vijeća ili ravnatelja glasovanje o istom prijedlogu može se ponoviti, ali na istoj sjednici samo jedanput, osim kada je statutom drukčije određeno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Članak 39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d odlučivanja o obvezama radnih tijela ili pojedinaca mora biti razvidno tko je izvršitelj, u kojem roku i na koji će način izvijestiti članove tijela o izvršenju obveze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Članak 40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kon što je iscrpljen dnevni red i svi predmeti predviđeni dnevnim redom raspravljeni i o njima odlučeno, predsjedavatelj zaključuje sjednicu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II.</w:t>
        <w:tab/>
        <w:t>PRAVA I DUŽNOSTI ČLANOVA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Članak 41.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Član vijeća ima prava i dužnosti:</w:t>
      </w:r>
    </w:p>
    <w:p>
      <w:pPr>
        <w:pStyle w:val="TextBody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djelovati na sjednicama tijela i na njima govoriti i glasovati</w:t>
      </w:r>
    </w:p>
    <w:p>
      <w:pPr>
        <w:pStyle w:val="TextBody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tavljati pitanja predsjedniku i drugim osobama koje sudjeluju u radu na sjednici</w:t>
      </w:r>
    </w:p>
    <w:p>
      <w:pPr>
        <w:pStyle w:val="TextBody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nositi prijedloge i zahtijevati da se o njima raspravlja i odlučuje na sjednicama</w:t>
      </w:r>
    </w:p>
    <w:p>
      <w:pPr>
        <w:pStyle w:val="TextBody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djelovati na sjednicama radnih tijela koje osniva vijeće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 Narrow" w:ascii="Arial Narrow" w:hAnsi="Arial Narrow"/>
          <w:sz w:val="22"/>
          <w:szCs w:val="22"/>
        </w:rPr>
        <w:t>prihvatiti  izbor u radna tijela ako vijeće donese takvu odluku.</w:t>
      </w:r>
    </w:p>
    <w:p>
      <w:pPr>
        <w:pStyle w:val="TextBody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va i dužnosti iz stavka 1. ovoga članka su osobna i član ih ne može prenijeti na trećega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Članak 42.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Članu vijeća obvezno se dostavlja: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isani poziv na sjednicu 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erijal koji se priprema za sjednicu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isnik s prethodne sjednice.</w:t>
      </w:r>
    </w:p>
    <w:p>
      <w:pPr>
        <w:pStyle w:val="TextBody"/>
        <w:ind w:firstLine="720"/>
        <w:rPr/>
      </w:pPr>
      <w:r>
        <w:rPr>
          <w:rFonts w:cs="Arial Narrow" w:ascii="Arial Narrow" w:hAnsi="Arial Narrow"/>
          <w:sz w:val="22"/>
          <w:szCs w:val="22"/>
        </w:rPr>
        <w:t>Članovima vijeća moraju biti dostupni svi materijali koji se odnose na raspravu i odlučivanje na sjednici.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Članak 43.</w:t>
      </w:r>
    </w:p>
    <w:p>
      <w:pPr>
        <w:pStyle w:val="TextBody"/>
        <w:rPr/>
      </w:pPr>
      <w:r>
        <w:rPr>
          <w:rFonts w:cs="Arial Narrow" w:ascii="Arial Narrow" w:hAnsi="Arial Narrow"/>
          <w:color w:val="000000"/>
          <w:sz w:val="22"/>
          <w:szCs w:val="22"/>
        </w:rPr>
        <w:t>Član vijeća</w:t>
      </w:r>
      <w:r>
        <w:rPr>
          <w:rFonts w:cs="Arial Narrow" w:ascii="Arial Narrow" w:hAnsi="Arial Narrow"/>
          <w:sz w:val="22"/>
          <w:szCs w:val="22"/>
        </w:rPr>
        <w:t xml:space="preserve"> može od ravnatelja Škole tražiti obavijesti i na uvid materijale, analize i druge tekstove koji su mu kao članu tijela potrebni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Članak 44.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Član vijeća dužan je čuvati poslovnu tajnu i druge povjerljive podatke o Školi koje dozna u obavljanju dužnosti člana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an koji postupi suprotno stavku 1. ovoga članka, odgovoran je Školi prema općim propisima obveznog prava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Članak 45.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Za vrijeme dok obavlja dužnost člana vijeća, član ne smije korisiti ni isticati podatke o svom članstvu na način kojim bi ostvario neke interese ili povlastice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V.</w:t>
        <w:tab/>
        <w:t>ZAPISNIK I AKTI SA SJEDNICE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Članak 46.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O radu sjednice vijeća vodi se zapisnik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isnik se može voditi pisano ili snimati tonski.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Zapisnik vodi radnik Škole kojemu je to radna obveza ili član vijeća kojega na sjednici odredi predsjedavatelj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Članak 47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isnik ima obilježje isprave kojom se potvrđuje rad i oblik rada kolegijalnog tijela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isnik sadrži:</w:t>
      </w:r>
    </w:p>
    <w:p>
      <w:pPr>
        <w:pStyle w:val="TextBody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dni broj, mjesto i vrijeme održavanja sjednice, ime i prezime predsjedavatelja, broj članova nazočnih odnosno nenazočnih na sjednici</w:t>
      </w:r>
    </w:p>
    <w:p>
      <w:pPr>
        <w:pStyle w:val="TextBody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roj i imena članova koji su opravdali svoj izostanak</w:t>
      </w:r>
    </w:p>
    <w:p>
      <w:pPr>
        <w:pStyle w:val="TextBody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ena ostalih osoba nazočnih na sjednici</w:t>
      </w:r>
    </w:p>
    <w:p>
      <w:pPr>
        <w:pStyle w:val="TextBody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tvrdu da je na sjednici nazočan potreban broj članova za pravovaljano odlučivanje</w:t>
      </w:r>
    </w:p>
    <w:p>
      <w:pPr>
        <w:pStyle w:val="TextBody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dloženi i usvojeni dnevni red</w:t>
      </w:r>
    </w:p>
    <w:p>
      <w:pPr>
        <w:pStyle w:val="TextBody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jek rada na sjednici i predmete o kojima se raspravljalo te imena osoba koje su sudjelovale u raspravi i sažet prikaz njihova izlaganja</w:t>
      </w:r>
    </w:p>
    <w:p>
      <w:pPr>
        <w:pStyle w:val="TextBody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zultate glasovanja o pojedinim prijedlozima odnosno točkama dnevnog reda </w:t>
      </w:r>
    </w:p>
    <w:p>
      <w:pPr>
        <w:pStyle w:val="TextBody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zdvojeno mišljenje pojedinog člana, ako on zatraži da se to unese u zapisnik</w:t>
      </w:r>
    </w:p>
    <w:p>
      <w:pPr>
        <w:pStyle w:val="TextBody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rijeme zaključivanja ili prekida sjednice</w:t>
      </w:r>
    </w:p>
    <w:p>
      <w:pPr>
        <w:pStyle w:val="TextBody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ku priloga koji su sastavni dio zapisnika</w:t>
      </w:r>
    </w:p>
    <w:p>
      <w:pPr>
        <w:pStyle w:val="TextBody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tpis predsjedavatelja sjednice i zapisničara.</w:t>
      </w:r>
    </w:p>
    <w:p>
      <w:pPr>
        <w:pStyle w:val="TextBody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isnik se vodi na sjednici vijeća, a čistopis zapisnika se  izrađuje u potrebnom broju primjeraka.</w:t>
      </w:r>
    </w:p>
    <w:p>
      <w:pPr>
        <w:pStyle w:val="TextBody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Članak 48.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Čistopis zapisnika potpisuju predsjedavatelj sjednice na koju se zapisnik odnosi te zapisničar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 jedan primjerak čistopisa zapisnika dostavlja se predsjedniku i članovima, jedan primjerak ravnatelju, a jedan primjerak se čuva u pismohrani Škole.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Članak 49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o se zapisnik sastoji od više listova, na svakom listu mora biti potpis predsjedavatelja sjednice i zapisničara. Svaki list (stranica) mora biti označen rednim brojem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Članak 50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o je u zapisniku bilo što pogrješno zapisano, dopušteno je pogrješku precrtati, s tim da ostane vidljivo što je prvobitno bilo zapisano. Ispravak se može učiniti između redova ili na kraju zapisnika. Ispravak će svojim potpisom ovjeriti predsjedavatelj sjednice i zapisničar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je dopušteno zapisnik uništiti ili ga zamijeniti novim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Članak 51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luke i zaključci unose se u zapisnik u obliku u kakvom su doneseni.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će odluke i zaključci iz stavka 1. ovoga članka mogu se objaviti u obliku skraćenog zapisnika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raćeni zapisnik koji se odnosi na sve radnike i učenike Škole objavljuje se na oglasnoj ploči.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O objavljivanju skraćenog zapisnika brinu se predsjednik vijeća i ravnatelj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Članak 52.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Svakom radniku ili učeniku koji je prema zakonu pokrenuo postupak zaštite stečenih prava, predsjednik vijeća  mora  na njegov zahtjev omogućiti uvid u zapisnik sa sjednice vijeća koji se odnosi na zaštitu tih prava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zvodi, prijepisi i preslike zapisnika mogu se davati pravosudnim i upravnim tijelima izvan Škole samo na njihov pisani zahtjev.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Zapisnici vijeća se kategoriziraju i čuvaju u skladu s propisima koji se odnose na zaštitu registraturnog i arhivskog gradiva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Članak 53.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Tekst općeg ili pojedinačnog akta koji je na sjednici donijelo vijeće, potpisuje predsjedavatelj te sjednice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.</w:t>
        <w:tab/>
        <w:t>PRIJELAZNE I ZAVRŠNE ODREDBE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Članak 54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redbe ovoga poslovnika na odgovarajući način primjenjivat će se i na radna tijela koja imenuje vijeće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lanak 55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redbe ovoga poslovnika mogu se u potpunosti primjenjivati i na rad školskoga odbora, ako Školski odbor donese takvu odluku. 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Članak 56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vaj poslovnik stupa na snagu danom objavljivanja na oglasnoj ploči Škole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Članak 57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upanjem na snagu ovoga poslovnika prestaje važiti Poslovnik o radu školskih vijeća kojega je donio školski odbor dana 13. veljače 2009. godine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4320" w:firstLine="720"/>
        <w:jc w:val="center"/>
        <w:rPr/>
      </w:pPr>
      <w:r>
        <w:rPr>
          <w:rFonts w:cs="Arial Narrow" w:ascii="Arial Narrow" w:hAnsi="Arial Narrow"/>
          <w:sz w:val="22"/>
          <w:szCs w:val="22"/>
        </w:rPr>
        <w:t>ZAMJENIK PREDSJEDNIKA ŠKOLSKOG ODBORA</w:t>
      </w:r>
    </w:p>
    <w:p>
      <w:pPr>
        <w:pStyle w:val="TextBody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</w:t>
      </w:r>
    </w:p>
    <w:p>
      <w:pPr>
        <w:pStyle w:val="TextBody"/>
        <w:ind w:left="4320" w:firstLine="7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z w:val="22"/>
          <w:szCs w:val="22"/>
        </w:rPr>
        <w:t>Ivica Šerfezi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i w:val="false"/>
          <w:sz w:val="22"/>
          <w:szCs w:val="22"/>
        </w:rPr>
        <w:t>Ovaj Poslovnik o radu školskih vijeća donio je Školski odbor na sjednici održanoj 7. prosinca 2015. godine , te se  istim se danom objavljuje na oglasnoj ploči i stupa na snagu.</w:t>
      </w:r>
    </w:p>
    <w:p>
      <w:pPr>
        <w:pStyle w:val="Normal"/>
        <w:ind w:left="360" w:firstLine="360"/>
        <w:jc w:val="both"/>
        <w:rPr>
          <w:rFonts w:ascii="Arial Narrow" w:hAnsi="Arial Narrow" w:cs="Arial Narrow"/>
          <w:i/>
          <w:i/>
          <w:iCs/>
          <w:sz w:val="22"/>
          <w:szCs w:val="22"/>
          <w:lang w:val="hr-HR"/>
        </w:rPr>
      </w:pPr>
      <w:r>
        <w:rPr>
          <w:rFonts w:cs="Arial Narrow" w:ascii="Arial Narrow" w:hAnsi="Arial Narrow"/>
          <w:i/>
          <w:iCs/>
          <w:sz w:val="22"/>
          <w:szCs w:val="22"/>
          <w:lang w:val="hr-HR"/>
        </w:rPr>
      </w:r>
    </w:p>
    <w:p>
      <w:pPr>
        <w:pStyle w:val="Normal"/>
        <w:ind w:left="360" w:firstLine="360"/>
        <w:jc w:val="both"/>
        <w:rPr>
          <w:rFonts w:ascii="Arial Narrow" w:hAnsi="Arial Narrow" w:cs="Arial Narrow"/>
          <w:i/>
          <w:i/>
          <w:iCs/>
          <w:sz w:val="22"/>
          <w:szCs w:val="22"/>
          <w:lang w:val="hr-HR"/>
        </w:rPr>
      </w:pPr>
      <w:r>
        <w:rPr>
          <w:rFonts w:cs="Arial Narrow" w:ascii="Arial Narrow" w:hAnsi="Arial Narrow"/>
          <w:i/>
          <w:iCs/>
          <w:sz w:val="22"/>
          <w:szCs w:val="22"/>
          <w:lang w:val="hr-HR"/>
        </w:rPr>
      </w:r>
    </w:p>
    <w:p>
      <w:pPr>
        <w:pStyle w:val="Heading3"/>
        <w:ind w:left="6120" w:firstLine="360"/>
        <w:jc w:val="center"/>
        <w:rPr/>
      </w:pP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          </w:t>
      </w:r>
      <w:r>
        <w:rPr>
          <w:rFonts w:cs="Arial Narrow" w:ascii="Arial Narrow" w:hAnsi="Arial Narrow"/>
          <w:i w:val="false"/>
          <w:sz w:val="22"/>
          <w:szCs w:val="22"/>
        </w:rPr>
        <w:t>Ravnateljica Škole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OSNOVNA ŠKOLA „VIKTOR CAR EMIN“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hr-HR"/>
        </w:rPr>
        <w:t xml:space="preserve">DONJI ANDRIJEVCI  </w:t>
        <w:tab/>
        <w:tab/>
        <w:tab/>
        <w:tab/>
        <w:tab/>
        <w:tab/>
        <w:tab/>
        <w:tab/>
        <w:t xml:space="preserve"> ______</w:t>
        <w:tab/>
        <w:t>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 xml:space="preserve">     Mirta Degmečić, prof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KLASA:      003-05/15-01/2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URBROJ:   2178/04-01-15-645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D.Andrijevci,  7. prosinca 2015.</w:t>
        <w:tab/>
        <w:tab/>
        <w:tab/>
        <w:tab/>
        <w:tab/>
        <w:t xml:space="preserve">         </w:t>
        <w:tab/>
        <w:tab/>
        <w:tab/>
      </w:r>
    </w:p>
    <w:p>
      <w:pPr>
        <w:pStyle w:val="Normal"/>
        <w:ind w:left="5400" w:firstLine="360"/>
        <w:jc w:val="center"/>
        <w:rPr>
          <w:rFonts w:ascii="Arial Narrow" w:hAnsi="Arial Narrow" w:cs="Arial Narrow"/>
          <w:i/>
          <w:i/>
          <w:iCs/>
          <w:sz w:val="22"/>
          <w:szCs w:val="22"/>
          <w:lang w:val="hr-HR"/>
        </w:rPr>
      </w:pPr>
      <w:r>
        <w:rPr>
          <w:rFonts w:cs="Arial Narrow" w:ascii="Arial Narrow" w:hAnsi="Arial Narrow"/>
          <w:i/>
          <w:iCs/>
          <w:sz w:val="22"/>
          <w:szCs w:val="22"/>
          <w:lang w:val="hr-HR"/>
        </w:rPr>
      </w:r>
    </w:p>
    <w:p>
      <w:pPr>
        <w:pStyle w:val="Normal"/>
        <w:ind w:left="360" w:firstLine="360"/>
        <w:jc w:val="right"/>
        <w:rPr>
          <w:rFonts w:ascii="Arial Narrow" w:hAnsi="Arial Narrow" w:cs="Arial Narrow"/>
          <w:i/>
          <w:i/>
          <w:iCs/>
          <w:sz w:val="22"/>
          <w:szCs w:val="22"/>
          <w:lang w:val="hr-HR"/>
        </w:rPr>
      </w:pPr>
      <w:r>
        <w:rPr>
          <w:rFonts w:cs="Arial Narrow" w:ascii="Arial Narrow" w:hAnsi="Arial Narrow"/>
          <w:i/>
          <w:iCs/>
          <w:sz w:val="22"/>
          <w:szCs w:val="22"/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60"/>
      <w:jc w:val="right"/>
      <w:outlineLvl w:val="2"/>
    </w:pPr>
    <w:rPr>
      <w:i/>
      <w:iCs/>
      <w:lang w:val="hr-H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360"/>
      <w:jc w:val="both"/>
    </w:pPr>
    <w:rPr>
      <w:i/>
      <w:iCs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00:00Z</dcterms:created>
  <dc:creator>Vinko Tihi</dc:creator>
  <dc:description/>
  <cp:keywords/>
  <dc:language>en-US</dc:language>
  <cp:lastModifiedBy>OŠVCEDA</cp:lastModifiedBy>
  <cp:lastPrinted>2015-05-25T13:40:00Z</cp:lastPrinted>
  <dcterms:modified xsi:type="dcterms:W3CDTF">2015-12-17T11:37:00Z</dcterms:modified>
  <cp:revision>10</cp:revision>
  <dc:subject/>
  <dc:title>Na temelju članka ___ Statuta ____________________ škole Školski odbor (u daljem tekstu: Škola) n a sjednici održanoj ________</dc:title>
</cp:coreProperties>
</file>